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滨河中学职称申报工作日程安排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3060"/>
        <w:gridCol w:w="187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人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48"/>
              <w:jc w:val="center"/>
              <w:rPr>
                <w:sz w:val="28"/>
              </w:rPr>
            </w:pPr>
            <w:r>
              <w:rPr>
                <w:sz w:val="28"/>
              </w:rPr>
              <w:t>职称申报工作的宣传发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校教职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校职称申报工作会议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/>
              <w:t>如何准备申报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职称的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-18</w:t>
            </w:r>
            <w:r>
              <w:rPr>
                <w:sz w:val="28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准备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sz w:val="28"/>
              </w:rPr>
            </w:pPr>
            <w:r>
              <w:rPr>
                <w:sz w:val="28"/>
              </w:rPr>
              <w:t>申报者、教务处、教科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上交职称申报材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和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sz w:val="28"/>
              </w:rPr>
            </w:pPr>
            <w:r>
              <w:rPr>
                <w:sz w:val="28"/>
              </w:rPr>
              <w:t>申报高、中级职称的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2"/>
              <w:jc w:val="center"/>
              <w:rPr>
                <w:sz w:val="24"/>
              </w:rPr>
            </w:pPr>
            <w:r>
              <w:rPr>
                <w:sz w:val="24"/>
              </w:rPr>
              <w:t>地点：办公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-26</w:t>
            </w:r>
            <w:r>
              <w:rPr>
                <w:sz w:val="28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48"/>
              <w:jc w:val="center"/>
              <w:rPr>
                <w:sz w:val="28"/>
              </w:rPr>
            </w:pPr>
            <w:r>
              <w:rPr>
                <w:sz w:val="28"/>
              </w:rPr>
              <w:t>申报高、中级教师材料公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：杨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36"/>
              <w:jc w:val="center"/>
              <w:rPr>
                <w:sz w:val="24"/>
              </w:rPr>
            </w:pPr>
            <w:r>
              <w:rPr>
                <w:sz w:val="24"/>
              </w:rPr>
              <w:t>地点：西门一楼大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高、中级职称的教师公开述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校职称评审领导成员、年级长、学科组长及学科教师并投票表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地点</w:t>
            </w:r>
            <w:r>
              <w:rPr/>
              <w:t>1</w:t>
            </w:r>
            <w:r>
              <w:rPr/>
              <w:t>：六楼报告厅（文科）</w:t>
            </w:r>
          </w:p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地点</w:t>
            </w:r>
            <w:r>
              <w:rPr/>
              <w:t>2</w:t>
            </w:r>
            <w:r>
              <w:rPr/>
              <w:t>：二楼会议室</w:t>
            </w:r>
          </w:p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（理科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组织学生对高、中级职称申报者进行课堂教学质量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各年级及相关部门的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申报者任课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统计结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信息录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者到办公室签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校职称领导小组会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考核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领导小组成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：二楼会议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-23</w:t>
            </w:r>
            <w:r>
              <w:rPr>
                <w:sz w:val="28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核、整理高级职称申报材料并上报罗湖区教师资格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娟、赵莉萍、古伟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：二楼会议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-27</w:t>
            </w:r>
            <w:r>
              <w:rPr>
                <w:sz w:val="28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核、整理中、初职称申报材料并上报罗湖区教师资格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娟、赵莉萍、古伟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：二楼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sz w:val="24"/>
        </w:rPr>
        <w:t>申报职称教师公开述职时，请负责六楼和二楼门锁及音响的教师提前半小时做好准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深圳市滨河中学职称评审领导小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0:09:00Z</dcterms:created>
  <dc:creator>yangju</dc:creator>
  <dc:description/>
  <dc:language>en-US</dc:language>
  <cp:lastModifiedBy>yangju</cp:lastModifiedBy>
  <dcterms:modified xsi:type="dcterms:W3CDTF">2005-09-19T00:10:00Z</dcterms:modified>
  <cp:revision>1</cp:revision>
  <dc:subject/>
  <dc:title>2005年滨河中学职称申报工作日程安排表</dc:title>
</cp:coreProperties>
</file>