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5" w:leader="none"/>
        </w:tabs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 xml:space="preserve">5     </w:t>
      </w:r>
    </w:p>
    <w:p>
      <w:pPr>
        <w:pStyle w:val="Normal"/>
        <w:tabs>
          <w:tab w:val="clear" w:pos="420"/>
          <w:tab w:val="left" w:pos="6495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师教育教学情况学生调查表</w:t>
      </w:r>
    </w:p>
    <w:p>
      <w:pPr>
        <w:pStyle w:val="Normal"/>
        <w:snapToGrid w:val="false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小学生用）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班级：                     学科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  <w:r>
        <w:rPr>
          <w:rFonts w:eastAsia="仿宋_GB2312" w:ascii="仿宋_GB2312" w:hAnsi="仿宋_GB2312"/>
          <w:sz w:val="24"/>
        </w:rPr>
        <w:br/>
        <w:t xml:space="preserve">     </w:t>
      </w:r>
      <w:r>
        <w:rPr>
          <w:rFonts w:ascii="仿宋_GB2312" w:hAnsi="仿宋_GB2312" w:eastAsia="仿宋_GB2312"/>
          <w:sz w:val="24"/>
        </w:rPr>
        <w:t>你好！这是一份关于任课教师教学情况的调查表，采用无记名方式，请放心作答。你的回答对于师生彼此之间增进了解、共同进步很有意义。请在每个题号后你认为合适的一格内打“√”（但全部选同一竖栏的答卷无效），非常感谢你的合作！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52" w:type="dxa"/>
        <w:jc w:val="left"/>
        <w:tblInd w:w="39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5659"/>
        <w:gridCol w:w="478"/>
        <w:gridCol w:w="479"/>
        <w:gridCol w:w="478"/>
        <w:gridCol w:w="479"/>
        <w:gridCol w:w="479"/>
      </w:tblGrid>
      <w:tr>
        <w:trPr>
          <w:trHeight w:val="624" w:hRule="atLeast"/>
          <w:cantSplit w:val="true"/>
        </w:trPr>
        <w:tc>
          <w:tcPr>
            <w:tcW w:w="6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项      目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满分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赞成或满意程度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为最高，依次递减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为最低）</w:t>
            </w:r>
          </w:p>
        </w:tc>
      </w:tr>
      <w:tr>
        <w:trPr>
          <w:trHeight w:val="624" w:hRule="atLeast"/>
          <w:cantSplit w:val="true"/>
        </w:trPr>
        <w:tc>
          <w:tcPr>
            <w:tcW w:w="6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关心我，经常找我谈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风趣、随和，我喜欢和老师在一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负责、要求严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讲课清楚，我能听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会经常表扬、鼓励我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启发学生动脑、动手、动口，我积极参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课上得很有意思，我很感兴趣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字写得很漂亮，普通话说得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会常用一些教具、电教设备，对我很有帮助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对学习有困难的同学很好、很耐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常和我父母谈话，帮助我进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上课不会迟到、早退、拖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体罚或变相体罚现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不多不少，老师全都改，改得很认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老师主动辅导学生，很耐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课外活动，我很喜欢参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老师的课收获很大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喜欢这位老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还很关心我在家里的生活、学习情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完试，老师会及时讲评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得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师教育教学情况调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生家长用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       班级：        时间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家长：</w:t>
      </w:r>
      <w:r>
        <w:rPr>
          <w:rFonts w:eastAsia="仿宋_GB2312" w:ascii="仿宋_GB2312" w:hAnsi="仿宋_GB2312"/>
          <w:sz w:val="24"/>
        </w:rPr>
        <w:br/>
        <w:t xml:space="preserve">     </w:t>
      </w:r>
      <w:r>
        <w:rPr>
          <w:rFonts w:ascii="仿宋_GB2312" w:hAnsi="仿宋_GB2312" w:eastAsia="仿宋_GB2312"/>
          <w:sz w:val="24"/>
        </w:rPr>
        <w:t>你好！这是一份关于任课教师教学情况的调查表，采用无记名方式，请放心作答。你的回答对于我们彼此之间加强沟通。增进了解很有意义。请在每个题号后你认为合适的一格内打“√”（但全部选同一竖栏的答卷无效），非常感谢你的合作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36"/>
        <w:gridCol w:w="864"/>
        <w:gridCol w:w="900"/>
        <w:gridCol w:w="900"/>
        <w:gridCol w:w="974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满分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等级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人师表，师德好，严格要求学生，认真负责，我感到满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学生，尊重学生，我的孩子感到老师容易接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与家长通电话或家访，互相沟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孩子感受到老师的关爱，认为老师处事公正、公平、客观，不歧视学习有困难的学生，教育帮助学困生耐心、细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广博，有幽默感，学生敬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好，学生爱学，有兴趣，听得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好，学生能力提高快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业量适当，全批全改且及时认真，没有让家长检查、批改作业或签字等现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体罚或变相体罚现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乱收费现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64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校一般行政人员和教辅人员绩效考核量表（职员和考核小组用）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0"/>
        <w:gridCol w:w="720"/>
        <w:gridCol w:w="1093"/>
        <w:gridCol w:w="4487"/>
        <w:gridCol w:w="1633"/>
        <w:gridCol w:w="1607"/>
        <w:gridCol w:w="1620"/>
        <w:gridCol w:w="1800"/>
        <w:gridCol w:w="540"/>
      </w:tblGrid>
      <w:tr>
        <w:trPr>
          <w:trHeight w:val="315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级指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级指标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指标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价标准等级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因素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</w:t>
            </w:r>
          </w:p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工作及兼职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承担教辅一般行政岗位工作及出勤情况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兼课、代课情况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第二课堂课时量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其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满工作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满勤（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</w:rPr>
              <w:t>病假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天，事假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天或迟到早退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次以下（工作量由学校自定）（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</w:rPr>
              <w:t>病假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天，事假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天或迟到早退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次以下（工作量由学校自定）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</w:rPr>
              <w:t>病假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天以上，事假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天以上或迟到早退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次以上（工作量由学校自定）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759460</wp:posOffset>
                      </wp:positionV>
                      <wp:extent cx="29781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7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6.75pt;margin-top:59.85pt;width:23.4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表现及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道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、政治思想觉悟高，是非分明，不搞无原则纠纷。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、忠于职守，积极履行职责，勇于承担重担。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、为人师表，言行规范，仪表端庄。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、热爱学生，无体罚与变相体罚学生现象，无乱收费现象。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、遵纪守法，严格遵守学校规章制度，无迟到、早退、旷课及其它违纪现象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自觉、热情、积极、主动做到。（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做到，个别没做好。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般有做到，有些做不到。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做不到或大部分没做好。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团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精神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顾全大局、服从组织安排。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谦虚谨慎、互帮互助、勤奋上进。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尊重他人、团结同志、自觉维护集体荣誉。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积极参加集体活动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自觉、热情、积极、主动做到。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做到，个别没做好。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般有做到，有些做不到。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做不到或大部分没做好。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18"/>
              </w:rPr>
              <w:t>、参加学历达标，考试合格。</w:t>
            </w:r>
            <w:r>
              <w:rPr>
                <w:rFonts w:eastAsia="仿宋_GB2312" w:ascii="仿宋_GB2312" w:hAnsi="仿宋_GB2312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18"/>
              </w:rPr>
              <w:t>、每学年进修满规定课时，考试合格。</w:t>
            </w:r>
            <w:r>
              <w:rPr>
                <w:rFonts w:eastAsia="仿宋_GB2312" w:ascii="仿宋_GB2312" w:hAnsi="仿宋_GB2312"/>
                <w:spacing w:val="-10"/>
                <w:sz w:val="1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18"/>
              </w:rPr>
              <w:t>、遵守培训规章制度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自觉、热情、积极、主动完成。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指标能完成，个别没做好。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指标能完成，其他没做到。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指标未完成。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  <w:t>5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岗位职责及教学工作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岗位工作管理情况。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为教学服务情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为师生服务情况。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教学环节、教学成绩及师生获奖情况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自觉、热情、积极、主动完成。（</w:t>
            </w:r>
            <w:r>
              <w:rPr>
                <w:rFonts w:eastAsia="仿宋_GB2312" w:ascii="仿宋_GB2312" w:hAnsi="仿宋_GB2312"/>
                <w:sz w:val="18"/>
              </w:rPr>
              <w:t>5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指标能完成，个别没做好。（</w:t>
            </w:r>
            <w:r>
              <w:rPr>
                <w:rFonts w:eastAsia="仿宋_GB2312" w:ascii="仿宋_GB2312" w:hAnsi="仿宋_GB2312"/>
                <w:sz w:val="18"/>
              </w:rPr>
              <w:t>43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指标能完成，其他没做。（</w:t>
            </w:r>
            <w:r>
              <w:rPr>
                <w:rFonts w:eastAsia="仿宋_GB2312" w:ascii="仿宋_GB2312" w:hAnsi="仿宋_GB2312"/>
                <w:sz w:val="18"/>
              </w:rPr>
              <w:t>34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指标未完成。（</w:t>
            </w: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总分</w:t>
            </w:r>
          </w:p>
          <w:p>
            <w:pPr>
              <w:pStyle w:val="Normal"/>
              <w:spacing w:lineRule="exact" w:line="240"/>
              <w:ind w:firstLine="140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满分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分）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pacing w:val="-20"/>
          <w:sz w:val="18"/>
        </w:rPr>
        <w:t>说明：</w:t>
      </w:r>
      <w:r>
        <w:rPr>
          <w:rFonts w:eastAsia="仿宋_GB2312" w:ascii="仿宋_GB2312" w:hAnsi="仿宋_GB2312"/>
          <w:spacing w:val="-20"/>
          <w:sz w:val="18"/>
        </w:rPr>
        <w:t>1</w:t>
      </w:r>
      <w:r>
        <w:rPr>
          <w:rFonts w:ascii="仿宋_GB2312" w:hAnsi="仿宋_GB2312" w:eastAsia="仿宋_GB2312"/>
          <w:spacing w:val="-20"/>
          <w:sz w:val="18"/>
        </w:rPr>
        <w:t>、</w:t>
      </w:r>
      <w:r>
        <w:rPr>
          <w:rFonts w:ascii="仿宋_GB2312" w:hAnsi="仿宋_GB2312" w:eastAsia="仿宋_GB2312"/>
          <w:sz w:val="18"/>
        </w:rPr>
        <w:t>本量表考核范围包括办公室工作人员、人事干事、德育干事、教务员、档案员、报帐员、实验员、电教员、校医、及图书管理员等。</w:t>
      </w:r>
    </w:p>
    <w:p>
      <w:pPr>
        <w:pStyle w:val="Normal"/>
        <w:spacing w:lineRule="exact" w:line="240"/>
        <w:ind w:firstLine="45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各校根据以上人员的不同岗位及兼课情况制订出相应的细则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ind w:firstLine="45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岗位职责及教学工作中参照《教师教育教学绩效考核量表》实行。</w:t>
      </w:r>
    </w:p>
    <w:p>
      <w:pPr>
        <w:pStyle w:val="Normal"/>
        <w:spacing w:lineRule="exact" w:line="240"/>
        <w:ind w:firstLine="45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年度绩效考核结果在学年终奖中的运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考核等级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  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工资系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工资系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工资系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工资系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年度绩效考核结果在职员聘用中的运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1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评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情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；称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岗培训三个月，考试合格后改聘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不合格或连续两年基本称职的辞退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辞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3:00Z</dcterms:created>
  <dc:creator>1</dc:creator>
  <dc:description/>
  <cp:keywords/>
  <dc:language>en-US</dc:language>
  <cp:lastModifiedBy>LXY</cp:lastModifiedBy>
  <cp:lastPrinted>2006-12-20T10:26:00Z</cp:lastPrinted>
  <dcterms:modified xsi:type="dcterms:W3CDTF">2007-01-16T01:15:00Z</dcterms:modified>
  <cp:revision>4</cp:revision>
  <dc:subject/>
  <dc:title>深教〔2006〕505号</dc:title>
</cp:coreProperties>
</file>