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 w:val="false"/>
          <w:b w:val="false"/>
          <w:bCs w:val="false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Cs w:val="44"/>
        </w:rPr>
        <w:t>深圳市教育系统事业单位</w:t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bCs w:val="false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Cs w:val="44"/>
        </w:rPr>
        <w:t>专业技术职位聘任指导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44"/>
        </w:rPr>
      </w:pPr>
      <w:r>
        <w:rPr>
          <w:rFonts w:eastAsia="华文中宋" w:cs="华文中宋" w:ascii="华文中宋" w:hAnsi="华文中宋"/>
          <w:b/>
          <w:bCs/>
          <w:szCs w:val="44"/>
        </w:rPr>
      </w:r>
    </w:p>
    <w:p>
      <w:pPr>
        <w:pStyle w:val="Normal"/>
        <w:rPr/>
      </w:pPr>
      <w:r>
        <w:rPr/>
      </w:r>
    </w:p>
    <w:p>
      <w:pPr>
        <w:pStyle w:val="Ggbody"/>
        <w:snapToGrid w:val="false"/>
        <w:spacing w:lineRule="auto" w:line="300" w:before="0" w:after="0"/>
        <w:ind w:firstLine="614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一条  为保障我市教育系统人事制度改革顺利推进，根据</w:t>
      </w:r>
      <w:r>
        <w:rPr>
          <w:rFonts w:ascii="仿宋_GB2312" w:hAnsi="仿宋_GB2312" w:eastAsia="仿宋_GB2312"/>
          <w:sz w:val="32"/>
          <w:szCs w:val="36"/>
        </w:rPr>
        <w:t>《关于印发〈深圳市事业单位人事制度配套改革实施方案〉的通知》</w:t>
      </w:r>
      <w:r>
        <w:rPr>
          <w:rFonts w:ascii="仿宋_GB2312" w:hAnsi="仿宋_GB2312" w:eastAsia="仿宋_GB2312"/>
          <w:sz w:val="32"/>
          <w:szCs w:val="28"/>
        </w:rPr>
        <w:t>（深办发〔</w:t>
      </w:r>
      <w:r>
        <w:rPr>
          <w:rFonts w:eastAsia="仿宋_GB2312" w:ascii="仿宋_GB2312" w:hAnsi="仿宋_GB2312"/>
          <w:sz w:val="32"/>
          <w:szCs w:val="28"/>
        </w:rPr>
        <w:t>2004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号）和《深圳市事业单位职员管理办法（试行）》（深府令</w:t>
      </w:r>
      <w:r>
        <w:rPr>
          <w:rFonts w:eastAsia="仿宋_GB2312" w:ascii="仿宋_GB2312" w:hAnsi="仿宋_GB2312"/>
          <w:sz w:val="32"/>
          <w:szCs w:val="28"/>
        </w:rPr>
        <w:t>137</w:t>
      </w:r>
      <w:r>
        <w:rPr>
          <w:rFonts w:ascii="仿宋_GB2312" w:hAnsi="仿宋_GB2312" w:eastAsia="仿宋_GB2312"/>
          <w:sz w:val="32"/>
          <w:szCs w:val="28"/>
        </w:rPr>
        <w:t>号）文件精神，结合我市教育系统实际，制定本指导办法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二条  本办法所称的聘任系指对学校专业技术职位的聘任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三条  聘任条件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受聘人员必须具备相应的专业技术资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符合拟聘职位所要求的条件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身体健康，能全面履行职位职责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四条  聘任原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学校根据教育教学需要和人事主管部门下达的职数，依照《职员职位（雇员岗位）分类与设置指导办法》设置学校各职级专业技术职位，并明确规定职位职责和要求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专业技术资格与专业技术职位实行评聘分开，可以平聘，也可以高职低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三）</w:t>
      </w:r>
      <w:r>
        <w:rPr>
          <w:rFonts w:ascii="仿宋_GB2312" w:hAnsi="仿宋_GB2312" w:eastAsia="仿宋_GB2312"/>
          <w:color w:val="000000"/>
          <w:sz w:val="32"/>
          <w:szCs w:val="28"/>
        </w:rPr>
        <w:t>已聘专业技术职位者落聘的，</w:t>
      </w:r>
      <w:r>
        <w:rPr>
          <w:rFonts w:ascii="仿宋_GB2312" w:hAnsi="仿宋_GB2312" w:eastAsia="仿宋_GB2312"/>
          <w:sz w:val="32"/>
          <w:szCs w:val="28"/>
        </w:rPr>
        <w:t>原则上可在下一级专业技术职位上获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五条  任职考核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学校实行两年一次的专业技术职位任职考核，考核由学校聘任工作小组负责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考核方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任职考核的内容包括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学历、教龄、任职资格等基本条件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职员（雇员）绩效考核情况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学校聘任工作小组评价情况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教师基本条件得分为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学历：博士研究生计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分；硕士研究生毕业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双证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计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分；研究生毕业或仅取得硕士学位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单证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或本科双学位计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分；本科毕业计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；大专毕业计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分；中专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含高中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毕业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教龄：每年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取得相应任职资格年限：每年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任职考核得分计算方法：基本条件得分</w:t>
      </w:r>
      <w:r>
        <w:rPr>
          <w:rFonts w:eastAsia="仿宋_GB2312" w:ascii="仿宋_GB2312" w:hAnsi="仿宋_GB2312"/>
          <w:sz w:val="32"/>
          <w:szCs w:val="28"/>
        </w:rPr>
        <w:t>×</w:t>
      </w:r>
      <w:r>
        <w:rPr>
          <w:rFonts w:ascii="仿宋_GB2312" w:hAnsi="仿宋_GB2312" w:eastAsia="仿宋_GB2312"/>
          <w:sz w:val="32"/>
          <w:szCs w:val="28"/>
        </w:rPr>
        <w:t>系数（</w:t>
      </w:r>
      <w:r>
        <w:rPr>
          <w:rFonts w:eastAsia="仿宋_GB2312" w:ascii="仿宋_GB2312" w:hAnsi="仿宋_GB2312"/>
          <w:sz w:val="32"/>
          <w:szCs w:val="28"/>
        </w:rPr>
        <w:t>0.1</w:t>
      </w:r>
      <w:r>
        <w:rPr>
          <w:rFonts w:ascii="仿宋_GB2312" w:hAnsi="仿宋_GB2312" w:eastAsia="仿宋_GB2312"/>
          <w:sz w:val="32"/>
          <w:szCs w:val="28"/>
        </w:rPr>
        <w:t>至</w:t>
      </w:r>
      <w:r>
        <w:rPr>
          <w:rFonts w:eastAsia="仿宋_GB2312" w:ascii="仿宋_GB2312" w:hAnsi="仿宋_GB2312"/>
          <w:sz w:val="32"/>
          <w:szCs w:val="28"/>
        </w:rPr>
        <w:t>0.2</w:t>
      </w:r>
      <w:r>
        <w:rPr>
          <w:rFonts w:ascii="仿宋_GB2312" w:hAnsi="仿宋_GB2312" w:eastAsia="仿宋_GB2312"/>
          <w:sz w:val="32"/>
          <w:szCs w:val="28"/>
        </w:rPr>
        <w:t>）＋考核期内《绩效考核指导办法》平均分</w:t>
      </w:r>
      <w:r>
        <w:rPr>
          <w:rFonts w:eastAsia="仿宋_GB2312" w:ascii="仿宋_GB2312" w:hAnsi="仿宋_GB2312"/>
          <w:sz w:val="32"/>
          <w:szCs w:val="28"/>
        </w:rPr>
        <w:t>×50</w:t>
      </w:r>
      <w:r>
        <w:rPr>
          <w:rFonts w:ascii="仿宋_GB2312" w:hAnsi="仿宋_GB2312" w:eastAsia="仿宋_GB2312"/>
          <w:sz w:val="32"/>
          <w:szCs w:val="28"/>
        </w:rPr>
        <w:t>％＋学校聘任工作小组评价得分</w:t>
      </w:r>
      <w:r>
        <w:rPr>
          <w:rFonts w:eastAsia="仿宋_GB2312" w:ascii="仿宋_GB2312" w:hAnsi="仿宋_GB2312"/>
          <w:sz w:val="32"/>
          <w:szCs w:val="28"/>
        </w:rPr>
        <w:t>×50</w:t>
      </w:r>
      <w:r>
        <w:rPr>
          <w:rFonts w:ascii="仿宋_GB2312" w:hAnsi="仿宋_GB2312" w:eastAsia="仿宋_GB2312"/>
          <w:sz w:val="32"/>
          <w:szCs w:val="28"/>
        </w:rPr>
        <w:t>％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六条  聘任办法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一）学校成立聘任工作小组，成员由学校党政领导、专业技术骨干、妇女代表、工会委员、教职工代表等组成。编制在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人及以下的，工作小组由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名成员组成，编制在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人以上的，工作小组由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名成员组成。聘任工作小组由教职工大会或教职工代表大会民主选举产生。聘任工作小组由校长任组长，任期与校长任期相同，其成员因退休或调动等原因产生变动的，可补选调整。聘任工作小组选举产生或补选调整后，成员名单按管理权限报市、区教育行政部门备案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专业技术职位聘任工作由聘任工作小组组织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学校公布聘任职位职数和聘任方案，应聘教师向聘任工作小组提交聘任申请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聘任工作小组对应聘教师进行资格审查，组织选聘或竞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聘任工作小组召开会议，依据选聘或竞聘结果，按择优聘用的原则拟定聘任教师名单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聘任工作小组核定聘任教师名单，并在学校进行为期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天的公示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公示后无异议者，由学校按管理权限办理聘任手续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聘任手续办理完毕，校长颁发聘书，有关材料按规定放入本人档案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校长（或主持工作的副校长）的专业技术职位聘任按管理权限由市、区教育行政部门根据任职期满考核和年度考核结果决定，并由教育行政部门颁发聘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七条  受聘教师的职位工资，按《工资分配制度改革指导办法》及有关工资的规定和标准计发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八条  聘任工作小组成员在考核或讨论聘任本人或其亲属时，应当回避，并遵守保密纪律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九条  聘任工作必须严肃、公正。如有徇私舞弊、弄虚作假、打击报复行为的，一经查实，严肃处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条  教师对聘任工作有异议，可以按程序向本校聘任工作小组、教育行政部门书面反映或申诉。对教师的书面反映或申诉，学校聘任工作小组、教育行政部门应实事求是、严肃认真地进行复核，并作出答复。如本人仍然不服，可按管理权限向市、区人事争议仲裁委员会申请仲裁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一条  行政事务职位的聘任工作可参照本办法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二条  各校可根据本办法并结合本校实际制定实施细则，并按管理权限报市、区教育行政部门批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十三条  本指导办法由深圳市人事局、教育局负责解释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 xml:space="preserve">第十四条  本办法自发布之日起执行。 </w:t>
      </w:r>
    </w:p>
    <w:p>
      <w:pPr>
        <w:pStyle w:val="Normal"/>
        <w:snapToGrid w:val="false"/>
        <w:spacing w:lineRule="auto" w:line="300"/>
        <w:ind w:firstLine="644"/>
        <w:rPr>
          <w:rFonts w:ascii="仿宋_GB2312" w:hAnsi="仿宋_GB2312" w:eastAsia="仿宋_GB2312"/>
          <w:b/>
          <w:b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body">
    <w:name w:val="ggbody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25:00Z</dcterms:created>
  <dc:creator>MC SYSTEM</dc:creator>
  <dc:description/>
  <cp:keywords/>
  <dc:language>en-US</dc:language>
  <cp:lastModifiedBy>teacher</cp:lastModifiedBy>
  <cp:lastPrinted>2006-12-05T14:27:00Z</cp:lastPrinted>
  <dcterms:modified xsi:type="dcterms:W3CDTF">2006-12-24T03:01:00Z</dcterms:modified>
  <cp:revision>13</cp:revision>
  <dc:subject/>
  <dc:title/>
</cp:coreProperties>
</file>